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CQTJ-YZBS0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游乐设施现场检验条件确认、安全技术交底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现场检验前条件确认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游乐设施类特种设备安全技术规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18161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4.3pt" to="0pt,-14.3pt" ID="Line 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相关要求，现场检验应具备以下相关条件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温度、</w:t>
            </w:r>
            <w:r>
              <w:rPr>
                <w:sz w:val="24"/>
              </w:rPr>
              <w:t>湿度、照明及室外气候条件能满足游乐设施正常运行及检验作业的要求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输入电气系统的</w:t>
            </w:r>
            <w:r>
              <w:rPr>
                <w:sz w:val="24"/>
              </w:rPr>
              <w:t>电压正常，</w:t>
            </w:r>
            <w:r>
              <w:rPr>
                <w:sz w:val="24"/>
              </w:rPr>
              <w:t>电压波动在允许值以内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须要进行载货试验的，配备满足载货试验所规定重量和相应型式的试验载荷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检验现场不应有与游乐设施工作无关的物品和设备，相关现场放置表明正在进行检验的警示牌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bCs/>
                <w:color w:val="FF000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特殊情况下，游乐设施设计文件对温度、湿度、电压、环境空气条件等进行了专门规定的，应当由游乐设施受检单位提供相关资料，检验现场的温度、湿度、电压、环境空气条件等应当符合游乐设施设计文件的规定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场检验前安全技术交底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检验前的安全技术交底（含游乐设施</w:t>
            </w:r>
            <w:r>
              <w:rPr>
                <w:sz w:val="24"/>
                <w:lang w:val="en-US" w:eastAsia="zh-CN"/>
              </w:rPr>
              <w:t>运营</w:t>
            </w:r>
            <w:r>
              <w:rPr>
                <w:sz w:val="24"/>
              </w:rPr>
              <w:t>使用单位或施工单位在检验前已自检合格并准备好试验载荷、在检验时放置上述检验警示牌）和注意事项提醒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检验条件确定和安全技术交底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场检验条件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具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安全技术交底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交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检验人员确认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受检单位或施工、维保单位确认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Lenovo User</dc:creator>
  <dc:description/>
  <dc:language>en-US</dc:language>
  <cp:lastModifiedBy>jsy</cp:lastModifiedBy>
  <dcterms:modified xsi:type="dcterms:W3CDTF">2024-02-02T03:50:51Z</dcterms:modified>
  <cp:revision>4</cp:revision>
  <dc:subject/>
  <dc:title>CQTJ-TZBS033-2014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99F051264DF3AD28FB3098426EB8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