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CQTJ-XZBS(R)001-201</w:t>
      </w: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/0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气瓶型式试验申请书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</w:rPr>
        <w:t xml:space="preserve">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1992"/>
        <w:gridCol w:w="710"/>
        <w:gridCol w:w="1258"/>
        <w:gridCol w:w="652"/>
        <w:gridCol w:w="2114"/>
      </w:tblGrid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、地址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许可证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书编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或者受理的制造级别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文件鉴定机构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文件鉴定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报告书编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类别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制造；  新设计；  设计变更；  停产后再制造；  其他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试验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主要技术指标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标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瓶品种（名称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瓶规格型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体材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瓶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称容积  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抗拉强度   </w:t>
            </w:r>
            <w:r>
              <w:rPr>
                <w:rFonts w:eastAsia="仿宋_GB2312" w:ascii="仿宋_GB2312" w:hAnsi="仿宋_GB231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P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长度      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屈服强度   </w:t>
            </w:r>
            <w:r>
              <w:rPr>
                <w:rFonts w:eastAsia="仿宋_GB2312" w:ascii="仿宋_GB2312" w:hAnsi="仿宋_GB2312"/>
                <w:sz w:val="24"/>
              </w:rPr>
              <w:t>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P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外径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断后伸张率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壁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义壁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称工作压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P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压试验压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Pa</w:t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低温气瓶结构及有关参数、无缝气瓶底型、缠绕气瓶缠绕层材料、安全附件制造单位及参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申请人：             日期：                  申请单位（公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经办人：             日期：                 型式试验机构（章）</w:t>
            </w:r>
          </w:p>
          <w:p>
            <w:pPr>
              <w:pStyle w:val="Normal"/>
              <w:ind w:firstLine="67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2:00Z</dcterms:created>
  <dc:creator>Lenovo User</dc:creator>
  <dc:description/>
  <cp:keywords/>
  <dc:language>en-US</dc:language>
  <cp:lastModifiedBy>asus</cp:lastModifiedBy>
  <dcterms:modified xsi:type="dcterms:W3CDTF">2019-01-02T07:39:00Z</dcterms:modified>
  <cp:revision>3</cp:revision>
  <dc:subject/>
  <dc:title>气瓶型式试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